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Latha" w:ascii="Latha" w:hAnsi="Latha"/>
          <w:b/>
          <w:bCs/>
          <w:i/>
          <w:sz w:val="22"/>
          <w:szCs w:val="20"/>
        </w:rPr>
        <w:t xml:space="preserve">Verbale del Consiglio Direttivo di attribuzione della delega per la delibera di ammissione di nuovi soci. </w:t>
      </w:r>
    </w:p>
    <w:p>
      <w:pPr>
        <w:pStyle w:val="Normal"/>
        <w:bidi w:val="0"/>
        <w:ind w:left="0" w:right="0" w:hanging="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Oggi___________________ alle ore _______________in _____________________ presso la sede sociale si e’ riunito il Consiglio Direttivo dell’Associazione ________________________________. I componenti nominano ______________ come Presidente della seduta. Il Presidente constatata la regolare convocazione della riunione e la presenza dei consiglieri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_______________________________________ firma 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_______________________________________ firma 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_______________________________________ firma 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_______________________________________ firma 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_______________________________________ firma 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 xml:space="preserve">e chiama a fungere da segretario il Sig. ____________________  il quale illustra il seguente </w:t>
      </w:r>
      <w:r>
        <w:rPr>
          <w:rFonts w:cs="Latha" w:ascii="Latha" w:hAnsi="Latha"/>
          <w:b/>
          <w:sz w:val="20"/>
          <w:szCs w:val="20"/>
        </w:rPr>
        <w:t>ordine del giorno</w:t>
      </w:r>
      <w:r>
        <w:rPr>
          <w:rFonts w:cs="Latha" w:ascii="Latha" w:hAnsi="Lath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Latha" w:ascii="Latha" w:hAnsi="Latha"/>
          <w:sz w:val="20"/>
          <w:szCs w:val="20"/>
        </w:rPr>
        <w:t>attribuzione della delega disgiunta ad ogni componente del Consiglio Direttivo in merito all’ammissione dei nuovi so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Latha" w:ascii="Latha" w:hAnsi="Latha"/>
          <w:sz w:val="20"/>
          <w:szCs w:val="20"/>
        </w:rPr>
        <w:t>varie ed eventual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Sul 1° punto il Presidente fa presente l’opportunità di delegare ogni suo componente in materia di ammissione dei nuovi soci. Su proposta del Consigliere __________________________ all'unanimità viene accolta la proposta del presiden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Null’altro essendovi su cui deliberare, la seduta viene tolta alle ore …………. previa stesura  ed approvazione del presente verbale.</w:t>
      </w:r>
    </w:p>
    <w:p>
      <w:pPr>
        <w:pStyle w:val="Normal"/>
        <w:bidi w:val="0"/>
        <w:ind w:left="0" w:right="0" w:hanging="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IL SEGRETARIO</w:t>
        <w:tab/>
        <w:tab/>
        <w:tab/>
        <w:tab/>
        <w:tab/>
        <w:tab/>
        <w:t>IL PRESIDEN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0"/>
          <w:szCs w:val="20"/>
        </w:rPr>
        <w:t>_________________</w:t>
        <w:tab/>
        <w:tab/>
        <w:tab/>
        <w:tab/>
        <w:tab/>
        <w:tab/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stonotadichiusuraCarattere">
    <w:name w:val="Testo nota di chiusura Carattere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8</Characters>
  <CharactersWithSpaces>1329</CharactersWithSpaces>
  <Company>UISP Comitato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4:00Z</dcterms:created>
  <dc:creator>alessandro</dc:creator>
  <dc:description/>
  <dc:language>en-US</dc:language>
  <cp:lastModifiedBy/>
  <dcterms:modified xsi:type="dcterms:W3CDTF">2010-02-01T15:18:00Z</dcterms:modified>
  <cp:revision>4</cp:revision>
  <dc:subject/>
  <dc:title>VERBALE DEL CONSIGLIO PER LA NOMINA DEL PRESIDEN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o</vt:lpwstr>
  </property>
</Properties>
</file>